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Producing and Publishing Podcasts</w:t>
      </w:r>
    </w:p>
    <w:p>
      <w:pPr>
        <w:pStyle w:val="Normal"/>
        <w:jc w:val="center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Create Podcast in GarageBand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In the “Share” menu send Podcast to iWeb, it will take a while to mix down in iWeb and compress the file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Choose a Podcast template in iWeb and edit to suit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Publish your Podcast by going to file and “publish to folder”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AU"/>
        </w:rPr>
        <w:t xml:space="preserve">Under “enter URL for your site” type the correct address for the destination folder on your Website (ask your webmaster if you are unsure) eg. </w:t>
      </w:r>
      <w:hyperlink r:id="rId2">
        <w:r>
          <w:rPr>
            <w:rStyle w:val="InternetLink"/>
            <w:lang w:val="en-AU"/>
          </w:rPr>
          <w:t>www.schooldomain/site folder/</w:t>
        </w:r>
      </w:hyperlink>
      <w:r>
        <w:rPr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Click “choose” – “continue” – “ok”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Close iWeb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 xml:space="preserve">Navigate to where you saved your Podcast files and make sure that it contains, “index.html” and “Site”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Upload “index.html” and “Site” to a folder on your Website, using a FTP program of your choice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Finally, make a link on your School Website to the “index.html”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By Nathan Grimaldi &amp; Rhys Williams</w:t>
      </w:r>
    </w:p>
    <w:p>
      <w:pPr>
        <w:pStyle w:val="Normal"/>
        <w:rPr>
          <w:lang w:val="en-AU"/>
        </w:rPr>
      </w:pPr>
      <w:r>
        <w:rPr>
          <w:lang w:val="en-AU"/>
        </w:rPr>
        <w:t>Magill School</w:t>
      </w:r>
    </w:p>
    <w:p>
      <w:pPr>
        <w:pStyle w:val="Normal"/>
        <w:rPr/>
      </w:pPr>
      <w:r>
        <w:rPr>
          <w:lang w:val="en-AU"/>
        </w:rPr>
        <w:t xml:space="preserve">4 July 2006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domain/site fold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2:47:00Z</dcterms:created>
  <dc:creator>Administrator</dc:creator>
  <dc:description/>
  <cp:keywords/>
  <dc:language>en-US</dc:language>
  <cp:lastModifiedBy>Administrator</cp:lastModifiedBy>
  <dcterms:modified xsi:type="dcterms:W3CDTF">2006-07-04T03:17:00Z</dcterms:modified>
  <cp:revision>1</cp:revision>
  <dc:subject/>
  <dc:title>Producing and Publishing Podcasts</dc:title>
</cp:coreProperties>
</file>